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bookmarkStart w:id="0" w:name="_Hlk123588596"/>
      <w:bookmarkEnd w:id="0"/>
      <w:r>
        <w:rPr>
          <w:rFonts w:cs="Calibri" w:ascii="Calibri" w:hAnsi="Calibri"/>
          <w:b/>
          <w:sz w:val="32"/>
          <w:szCs w:val="32"/>
          <w:lang w:val="sr-RS"/>
        </w:rPr>
        <w:t>ПРЕДЛОГ ГЛОБАЛНОГ ПЛАНА РАДА НАСТАВНИКА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аставни предмет: </w:t>
      </w:r>
      <w:r>
        <w:rPr>
          <w:rFonts w:cs="Calibri" w:ascii="Calibri" w:hAnsi="Calibri"/>
          <w:b/>
          <w:sz w:val="24"/>
          <w:szCs w:val="24"/>
          <w:lang w:val="sr-RS"/>
        </w:rPr>
        <w:t>Географија</w:t>
      </w:r>
      <w:r>
        <w:rPr>
          <w:rFonts w:cs="Calibri" w:ascii="Calibri" w:hAnsi="Calibri"/>
          <w:bCs/>
          <w:sz w:val="24"/>
          <w:szCs w:val="24"/>
          <w:lang w:val="sr-RS"/>
        </w:rPr>
        <w:tab/>
        <w:tab/>
        <w:tab/>
        <w:t>Основна школа: 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Разред и одељење: </w:t>
      </w:r>
      <w:r>
        <w:rPr>
          <w:rFonts w:cs="Calibri" w:ascii="Calibri" w:hAnsi="Calibri"/>
          <w:b/>
          <w:sz w:val="24"/>
          <w:szCs w:val="24"/>
          <w:lang w:val="sr-RS"/>
        </w:rPr>
        <w:t>VI</w:t>
      </w:r>
      <w:r>
        <w:rPr>
          <w:rFonts w:cs="Calibri" w:ascii="Calibri" w:hAnsi="Calibri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Годишњи фонд часова: </w:t>
      </w:r>
      <w:r>
        <w:rPr>
          <w:rFonts w:cs="Calibri" w:ascii="Calibri" w:hAnsi="Calibri"/>
          <w:b/>
          <w:sz w:val="24"/>
          <w:szCs w:val="24"/>
          <w:lang w:val="sr-RS"/>
        </w:rPr>
        <w:t>72</w:t>
      </w:r>
      <w:r>
        <w:rPr>
          <w:rFonts w:cs="Calibri" w:ascii="Calibri" w:hAnsi="Calibri"/>
          <w:bCs/>
          <w:sz w:val="24"/>
          <w:szCs w:val="24"/>
          <w:lang w:val="sr-RS"/>
        </w:rPr>
        <w:tab/>
        <w:tab/>
        <w:tab/>
        <w:tab/>
        <w:t>Наставник: 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едељни фонд часова: </w:t>
      </w:r>
      <w:r>
        <w:rPr>
          <w:rFonts w:cs="Calibri" w:ascii="Calibri" w:hAnsi="Calibri"/>
          <w:b/>
          <w:sz w:val="24"/>
          <w:szCs w:val="24"/>
          <w:lang w:val="sr-RS"/>
        </w:rPr>
        <w:t>2</w:t>
      </w:r>
    </w:p>
    <w:p>
      <w:pPr>
        <w:pStyle w:val="Normal"/>
        <w:spacing w:lineRule="auto" w:line="240" w:before="0" w:after="0"/>
        <w:ind w:left="993" w:hanging="993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Уџбеник: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Мирослав Грујић, Александра Остојин, </w:t>
      </w:r>
      <w:r>
        <w:rPr>
          <w:rFonts w:cs="Calibri" w:ascii="Calibri" w:hAnsi="Calibri"/>
          <w:b/>
          <w:i/>
          <w:iCs/>
          <w:sz w:val="24"/>
          <w:szCs w:val="24"/>
          <w:lang w:val="sr-RS"/>
        </w:rPr>
        <w:t xml:space="preserve">Географија </w:t>
      </w:r>
      <w:r>
        <w:rPr>
          <w:rFonts w:cs="Calibri" w:ascii="Calibri" w:hAnsi="Calibri"/>
          <w:b/>
          <w:sz w:val="24"/>
          <w:szCs w:val="24"/>
          <w:lang w:val="sr-RS"/>
        </w:rPr>
        <w:t>7 уџбеник за седми разред основне школе, Вулкан издаваштво – Вулкан знање, Београд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6"/>
        <w:gridCol w:w="1797"/>
        <w:gridCol w:w="2013"/>
        <w:gridCol w:w="1457"/>
      </w:tblGrid>
      <w:tr>
        <w:trPr>
          <w:trHeight w:val="3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. теме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гионална географ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ографске регије Европ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з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фр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еверна Америк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ужна Америк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.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устралија и Океан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5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6 </w:t>
            </w:r>
          </w:p>
        </w:tc>
      </w:tr>
      <w:tr>
        <w:trPr>
          <w:trHeight w:val="3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ларне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ВЕГА ЧАС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943"/>
        <w:gridCol w:w="4218"/>
        <w:gridCol w:w="1347"/>
      </w:tblGrid>
      <w:tr>
        <w:trPr>
          <w:trHeight w:val="22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bookmarkStart w:id="1" w:name="_Hlk24980789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и назив наставне теме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андарди</w:t>
            </w:r>
          </w:p>
        </w:tc>
      </w:tr>
      <w:tr>
        <w:trPr>
          <w:trHeight w:val="2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Calibri" w:ascii="Calibri" w:hAnsi="Calibri"/>
                <w:caps/>
                <w:sz w:val="24"/>
                <w:szCs w:val="24"/>
                <w:lang w:val="sr-RS"/>
              </w:rPr>
              <w:t>РЕГИОНАЛНА географиј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9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финише појам регије и наведе критеријуме за регионализациј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9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хомогену и функционалну регију.</w:t>
            </w:r>
          </w:p>
          <w:p>
            <w:pPr>
              <w:pStyle w:val="TableContents"/>
              <w:ind w:left="229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компетенција за учење, комуникација,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рад са подацима и информацијама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ичка компетен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ГЕ.1.4.2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ГЕ.2.4.2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ГЕ.3.4.3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Calibri" w:ascii="Calibri" w:hAnsi="Calibri"/>
                <w:caps/>
                <w:sz w:val="24"/>
                <w:szCs w:val="24"/>
                <w:lang w:val="sr-RS"/>
              </w:rPr>
              <w:t>ГЕОГРАФСКЕ РЕГИЈЕ ЕВРОП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географској карти света одреди географски положај Европе према другим континентима и великим воденим површина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споставља везе између физичко-географских и друштвено-географских објеката, појава и проце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како се издвајају географске регије Европе и покаже на карти;</w:t>
            </w:r>
          </w:p>
          <w:p>
            <w:pPr>
              <w:pStyle w:val="Normal"/>
              <w:numPr>
                <w:ilvl w:val="0"/>
                <w:numId w:val="4"/>
              </w:numPr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њује општа географска (физичка и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друштвена) знања у оквиру регија Европ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казује, одређује и анализира географски положај одређених регија Европе и појединачних држа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основне природно-географске и друштвено-економске одлике сваке појединачне регије европског континента и појединачних држа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луструје помоћу карте најважније географске објекте, појаве и процесе на простору сваке појединачне регије Европе и у оквиру држава на простору датих региј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више доступних извора информација као што су: географска карта, уџбеник, интерне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а подацима и информацијам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ска компетенциј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Е.1.1.3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1.3.1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1.3.2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1.4.2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Е.2.1.1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2.1.2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Е.2.1.3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2.1.4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2.3.1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2.4.2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3.1.1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3.3.1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3.3.2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3.4.2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Calibri" w:ascii="Calibri" w:hAnsi="Calibri"/>
                <w:caps/>
                <w:sz w:val="24"/>
                <w:szCs w:val="24"/>
                <w:lang w:val="sr-RS"/>
              </w:rPr>
              <w:t>АЗИЈ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порекло назива Азије, њено простирањ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географској карти света одреди географски положај Азије, положај према другим континентима и великим воденим површина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облике разуђености обала Азије и именује их и уочи на карти;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ава на географској карти Азије најкрупније облике рељефа и именује планине, висоравни, низије, пустиње, --депресије, плат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кретање литосферних плоча са настанком рељефних целина, са појавама вулкана и земљотреса у Ватреном појасу Пациф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климатске дијаграме, одреди типове климе и њихов просторни распоред у Азиј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озна климатске чиниоце који утичу на климу Азиј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на географској карти веће реке и повеже их са сливовима којима припадај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озна већа језера Азије и објасни њихов постанак и значај , као и значај за живот и привреду људи који живе на њиховим обала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и упореди међузависност климе, биљног света и типова тла у Азији;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двоји специфичне вегетацијске зоне и заштићене биљне и животињске врсте за азијски континен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каже на карти просторни распоред становништва и објасни утицај природних услова на различиту густину насеље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реди главне смерове миграција становништва Азије кроз различите временске перио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биолошку, националну, верску и језичку структуру становништва Азије и њених региј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позитивне и негативне последице урбанизациј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главна природна богатства и енергетске изворе као предуслове за привредни развој регија и држава Азиј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броји типичне пољопривредне културе и упореди одлике пољопривредне производњ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лике пољопривредне производњ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1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Е.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2.1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2.1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2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2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3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3.3.2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.Е.3.4.3.</w:t>
            </w:r>
          </w:p>
        </w:tc>
      </w:tr>
      <w:tr>
        <w:trPr>
          <w:trHeight w:val="336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лике пољопривредне производње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 регијама и појединим државама Азиј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цени важност нафте и природног гаса за привреду земаља које врше експлоатациј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узроке честих ратова, међународних санкција и политичке нестабилности, као и загађеност воде, земљишта и ваздуха са експлоатацијом наф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двоји поједине азијске регије и државе код којих постоји велика разлика у привредној развије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главне регионалне целине азијског континента и њихов просторни размештај; наведе основне природно-географске и друштвено-економске одлике сваке појединачне регије Азије и држава у оквиру тих региј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АФР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порекло назива Африке и њено простирањ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на географској карти света да одреди географски положај Африке према другим континентима и великим воденим површина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облике разуђености афричког континента и уочи их на географској кар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и именује на географској карти Африке најкрупније облике рељеф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зонални распоред климатских типова и чиниоце који их условљавај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озна велике разлике у количини падавина које примају поједини делови Африке и последице тих разлика;</w:t>
            </w:r>
            <w:r>
              <w:rPr>
                <w:rFonts w:eastAsia="Times New Roman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на географској карти Африке већа језера, реке и сливове ре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-разликује хидрографске режиме афричких река у односу на природно-географске одлике регија кроз које тек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бјасни појмове (вади, катаракте, оазе, шотови…) и да их покаже на географској карти Афри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одређене природне зоне и симетрични распоред биљних и животињских врста афричког континента, као и њихову хоризонталну распрострањеност и значај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ристи више доступних извора у прикупљању информација о просторном распореду становништва Африке и о природним и друштвеним условима који их одређуј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биолошку, верску, националну и језичку структуру становништва Афри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бјасни појам „демографска експлозија“ и разлоге дешавањ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колонијализам и последице које је оставио на поједине регије и државе Афри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1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2.1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2.1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2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2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3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3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.Е.3.4.3.</w:t>
            </w:r>
          </w:p>
        </w:tc>
      </w:tr>
      <w:tr>
        <w:trPr>
          <w:trHeight w:val="362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менује природно богатство, енергетске изворе и подручја богата рудама на афричком континенту, као и услове за привредни развој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пољопривредне културе у Африци намењене исхрани локалног становништва (батат, кафа, какаовац…)и извоз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главне регионалне целине афричког континента и њихов просторни размештај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основне природно-географске и друштвено-економске одлике сваке појединачне регије афричког континента као и специфичних држава унутар тих региј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СЕВЕРНА АМЕР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порекло назива Америка, површину простирање и поделу Америке на Северну, Средњу и Јужну Амери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географској карти света одреди положај Северне Америке према другим континентима и великим воденим површина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озна главне смерове миграција и правце насељавања америчког континента кроз историју, као и њихов значај; зна основне географске податке о Северној Америци и облицима разуђености њене обале, да именује: острва, полуострва, заливе, мореузе, мо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најкрупније облике рељефа и пронађе на карти планине, висоравни, низије, котлине;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клима-дијаграме и објасни основне климатске типове на америчком континенту као и чиниоце који их одређуј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егетациону зоналност северноамеричког континента и карактеристичне биљне и животињске врсте на њем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eastAsia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на географској карти Северне Америке језера и</w:t>
            </w:r>
            <w:r>
              <w:rPr>
                <w:rFonts w:eastAsia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веће реке и разврста их према сливов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осторни размештај становништва Северне Америке и његову структур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каже веће градове на тлу Северне Америке и именује три мегалополиса: Босваш, Чипитс, Сан-С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како је извршена политичка подела Северне Америке и како су и када настале САД и Кан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како је Северна Америка данас привредно економски водећа регија света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1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1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4.3.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главна природна богатства (руде, енергетске изворе) као предуслов за привредни развој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да издвоји и на карти покаже специјализоване просторе за гајење одређених пољопривредних култура (појасеви: кукурузни, пшенични, памучни и пиринчан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етпоставке привредне развијености САД и Канаде и њихов привредни и политички значај у свету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;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да на географској карти света одреди географски положај Средње Америке и поделу на мање регионалне цели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оцес настанка континенталног и острвског дела Средње Америке и њену припадност Ватреном појасу Пацифи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острва у Карипском мору и издвоји острвске групе – Велики и Мали Антили и Бахамска остр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хоризонталну и вертикалну климатску и вегетациону зоналност</w:t>
            </w:r>
            <w:r>
              <w:rPr>
                <w:rFonts w:eastAsia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ње Америке и факторе који утичу на њ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измешаност становништва Средње Америке као последицу колонијалне прошлости и њихово порекло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шњава како слаба економска развијеност и пренасељеност подстичу миграције (најчешћи правац миграната ка развијеним државама Средње Америке и САД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ава на географској карти највеће државе на континенталном и острвском дел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ређује размештај рудног и енергетског богатства Средње Америке као и степен привредне развије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да је главна пољопривредна грана земљорадња која је екстензивна, а да је интензивна само плантажна производња кафе, банана и шећерне трс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да објасни привредну повезаност Мексика и осталих земаља Средње Америке са СА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оди туризам као значајан извор прихода за Мексико и за острвске земље Средњ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стави процесе који су довели до формирања савремене политичко-географске карте све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а подацима и информацијам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да објасни привредну повезаност Мексика и осталих земаља Средње Америке са СА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оди туризам као значајан извор прихода за Мексико и за острвске земље Средње Америке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ЈУЖНА АМЕРИ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основне географске податке о Јужној Америци и одликама географског положаја према другим континентима и великим воденим површина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на географској карти Јужне Америке облике рељефа и именује планине, висоравни, низије, вулка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шњава основне климатске и вегетацијске</w:t>
            </w:r>
            <w:r>
              <w:rPr>
                <w:rFonts w:eastAsia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r-RS"/>
              </w:rPr>
              <w:t>з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не на јужноамеричком континенту као и чиниоце који их одређуј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зује утицај количине падавина на формирање и густину речне мреж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менује веће реке, њихове притоке, језера и водопаде на географској кар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репознаје просторни размештај становништва, његово порекло и структур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државе Јужне Америке и уочава на географској карти највећу државу и њен просторни размештај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да наведе главна природна богатства – руде, енергетске изворе и одреди степен искоришће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плантажне производње култура кафе, банана, шећерне трске и дувана, који су у власништву, за домаћу радну снаг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1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1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4.3.</w:t>
            </w:r>
          </w:p>
        </w:tc>
      </w:tr>
      <w:tr>
        <w:trPr>
          <w:trHeight w:val="218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7.АУСТРАЛИЈА И ОКЕАНИЈ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реди на географској карти света положај Аустралије и Океаније према другим континентима и океанским басени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облике разуђености обала и именује три острвске групе у оквиру Океаниј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еће рељефне целине и највеће пустиње Аустралиј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бјасни климатске и хидролошке карактеристике Аустралије и чиниоце који их одређују; препознаје специфичности биљног и животињског света Аустралиј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како је текло откривање и насељавање Аустралије и Океаније, као и структуру и просторни размештај становниш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главна природна богатства и гране привреде као и степен привредне развијености Аустралије и Океаниј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1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1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4.3.</w:t>
            </w:r>
          </w:p>
        </w:tc>
      </w:tr>
      <w:tr>
        <w:trPr>
          <w:trHeight w:val="33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.ПОЛАРНА ОБЛАС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ава поларне области и упоређује их у односу на географски положај, климу, биљни и животињски све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1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1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2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.Е.3.4.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  <w:bookmarkStart w:id="2" w:name="_Hlk24980867"/>
      <w:bookmarkStart w:id="3" w:name="_Hlk24980867"/>
      <w:bookmarkEnd w:id="3"/>
      <w:r>
        <w:br w:type="page"/>
      </w:r>
    </w:p>
    <w:p>
      <w:pPr>
        <w:pStyle w:val="Normal"/>
        <w:jc w:val="center"/>
        <w:rPr/>
      </w:pPr>
      <w:r>
        <w:rPr/>
        <w:t>ПРЕДЛОГ ГОДИШЊЕГ ПЛАНА РАДА НАСТАВНИКА (према наставним јединицама)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50"/>
        <w:gridCol w:w="7276"/>
        <w:gridCol w:w="1004"/>
        <w:gridCol w:w="1005"/>
        <w:gridCol w:w="1005"/>
      </w:tblGrid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bookmarkStart w:id="4" w:name="_Hlk123728839"/>
            <w:bookmarkEnd w:id="4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и назив наставне тем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7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ставна јединица</w:t>
            </w:r>
          </w:p>
        </w:tc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ста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1.ДРУШТВЕНА ГЕОГРАФ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зичка и друштвена географија; упознавање са уџбеник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Јужна Европ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жаве бивше СФРЈ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val="sr-RS"/>
              </w:rPr>
              <w:t>ГЕОГРАФСКЕ РЕГИЈЕ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Јужна Европа; Државе бивше СФР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публика Грч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публика Итал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љевина Шпан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чка, Италија и Шпан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ња Европ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везна Република Немач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ња Европа; Немач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падна Европ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публика Францус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једињено Краљевство Велике Британије и Северне Ирс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падна Европа; Француска; Уједињено Краљев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еверна Европ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раљевина Норвеш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верна Европа; Норвеш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чна Европ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ка Федерациј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чна Европа; Руска Федерациј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Европска Унија – пример интеграционих процес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Европска Унија – пример интеграционих процес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ске регије Европ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3. АЗ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и положај, разуђеност обале и рељеф Азиј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лима, живи свет и воде Азиј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и положај и природно одлике Аз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овништво и насеља Аз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иродна богатства и привреда Аз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гионална и политичка подела Аз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штвене одлике Аз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Југозападна Азиј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Југозападна 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Јужна 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Југоисточна 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Јужна и Југоисточна 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7.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чна 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чна 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ња 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ња 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з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4. АФ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и положај, разуђеност обале и природне одлике Афр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родне одлике Африк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штвене одлике Африк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гионална и политичка подела Африк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штвене одлике Африк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харска Афри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харска Афри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сахарска Афри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сахарска Афр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фр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5. СЕВЕРНА АМЕР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и положај, разуђеност обале и рељеф Северне Амер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има, живи свет и воде Северне Амер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и положај и природне одлике Северне Амер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литичка подела, становништво и насеља Северне Амер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иродна богатства и привреда Северне Амер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штвене одлике Северне Амер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верна Амер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6. ЈУЖНА АМЕР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еографски положај, разуђеност и рељеф Јужне Америк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има, природне зоне и воде Јужне Америк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родне одлике Јужне Америк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штвене одлике Јужне Америк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штвене одлике Јужне Америк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Јужна Амери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7.АУСТРАЛИЈА И ОКЕАН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и положај, регионална и политичка подела Аустралије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 Океан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иродне одлике Аустрал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6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руштвене  одлике Аустралиј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6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е одлике Океаниј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6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е одлике Аустралије и Океан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7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Аустралија и Океанија 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8. ПОЛАРНЕ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е одлике Арктика и Антаркти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ографске одлике Арктика и Антарктик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4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2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7:00Z</dcterms:created>
  <dc:creator>Zorica</dc:creator>
  <dc:description/>
  <cp:keywords/>
  <dc:language>en-US</dc:language>
  <cp:lastModifiedBy>Aleksandra Stanisic</cp:lastModifiedBy>
  <dcterms:modified xsi:type="dcterms:W3CDTF">2025-04-11T10:06:00Z</dcterms:modified>
  <cp:revision>4</cp:revision>
  <dc:subject/>
  <dc:title/>
</cp:coreProperties>
</file>